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03 / 2015</w:t>
      </w:r>
      <w:r>
        <w:rPr>
          <w:rFonts w:cs="Arial" w:ascii="Arial" w:hAnsi="Arial"/>
        </w:rPr>
        <w:t xml:space="preserve">                    </w:t>
      </w:r>
      <w:r>
        <w:rPr>
          <w:rFonts w:cs="Arial" w:ascii="Arial" w:hAnsi="Arial"/>
          <w:b/>
          <w:u w:val="single"/>
        </w:rPr>
        <w:t>Date of Order:_27 / 04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VARDHMAN SPECIAL STEELS LIMITED,</w:t>
      </w:r>
    </w:p>
    <w:p>
      <w:pPr>
        <w:pStyle w:val="Normal"/>
        <w:ind w:left="-374" w:firstLine="1814"/>
        <w:jc w:val="both"/>
        <w:rPr/>
      </w:pPr>
      <w:r>
        <w:rPr>
          <w:rFonts w:cs="Arial" w:ascii="Arial" w:hAnsi="Arial"/>
          <w:b/>
        </w:rPr>
        <w:t>C-58, PHASE- III, FOCAL POINT,</w:t>
      </w:r>
    </w:p>
    <w:p>
      <w:pPr>
        <w:pStyle w:val="Normal"/>
        <w:ind w:left="-374" w:firstLine="1814"/>
        <w:jc w:val="both"/>
        <w:rPr>
          <w:rFonts w:ascii="Arial" w:hAnsi="Arial" w:cs="Arial"/>
          <w:b/>
          <w:b/>
        </w:rPr>
      </w:pPr>
      <w:r>
        <w:rPr>
          <w:rFonts w:cs="Arial" w:ascii="Arial" w:hAnsi="Arial"/>
          <w:b/>
        </w:rPr>
        <w:t>LUDHIANA-141010.</w:t>
        <w:tab/>
        <w:tab/>
        <w:t xml:space="preserve">   ……………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LS   FP-01-01410</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C. Arora, Chief Manager (Admn),</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H.S. Gill,</w:t>
      </w:r>
    </w:p>
    <w:p>
      <w:pPr>
        <w:pStyle w:val="Normal"/>
        <w:ind w:left="1440" w:hanging="0"/>
        <w:jc w:val="both"/>
        <w:rPr>
          <w:rFonts w:ascii="Arial" w:hAnsi="Arial" w:cs="Arial"/>
          <w:sz w:val="22"/>
          <w:szCs w:val="22"/>
        </w:rPr>
      </w:pPr>
      <w:r>
        <w:rPr>
          <w:rFonts w:cs="Arial" w:ascii="Arial" w:hAnsi="Arial"/>
          <w:sz w:val="22"/>
          <w:szCs w:val="22"/>
        </w:rPr>
        <w:t>Addl.Superintending Engineer/Operation</w:t>
      </w:r>
    </w:p>
    <w:p>
      <w:pPr>
        <w:pStyle w:val="Normal"/>
        <w:ind w:left="1440" w:hanging="0"/>
        <w:jc w:val="both"/>
        <w:rPr/>
      </w:pPr>
      <w:r>
        <w:rPr>
          <w:rFonts w:cs="Arial" w:ascii="Arial" w:hAnsi="Arial"/>
          <w:sz w:val="22"/>
          <w:szCs w:val="22"/>
        </w:rPr>
        <w:t>Focal Point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S. P. Singh,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3 / 2015 dated 21.01.2015 was filed against order dated 08.12.2014 of the Grievances Redressal Forum (Forum) in case no. CG-107 of 2014 deciding that the contention of the petitioner for claim of interest, from the date of deposit of Earnest Money and Advance Consumption deposit (deposited for release of extension in C.D.) is not maintainabl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7.04.2015.</w:t>
      </w:r>
    </w:p>
    <w:p>
      <w:pPr>
        <w:pStyle w:val="Normal"/>
        <w:spacing w:lineRule="auto" w:line="480"/>
        <w:ind w:left="1440" w:hanging="0"/>
        <w:jc w:val="both"/>
        <w:rPr>
          <w:rFonts w:ascii="Arial" w:hAnsi="Arial" w:cs="Arial"/>
        </w:rPr>
      </w:pPr>
      <w:r>
        <w:rPr>
          <w:rFonts w:cs="Arial" w:ascii="Arial" w:hAnsi="Arial"/>
        </w:rPr>
        <w:t>3.</w:t>
        <w:tab/>
        <w:tab/>
        <w:t>Sh.  H.C. Arora, Chief Manager (Admn), appeared on behalf of the petitioner.   Er. H.S. Gill, Addl. Superintending Engineer / Operation, Focal Point Division PSPCL, Ludhiana alongwith Sh. S. P. Singh,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H.C. Arora, Chief Manager (Admn), the authorized representative while submitting the case stated  that the petitioner is having Large Supply Category connection (Arc Furnace)  with sanctioned load of 34800 KW and Contract Demand (CD) of 34800 KVA for  manufacturing  special &amp; Alloy Steel for automobile industry getting supply at 66 KV from 220 KV BBMB, Jamalpur Substation, Ludhiana.  The petitioner got contract demand increased from 28000 KVA to 34800 KVA and paid initial security of Rs. 10,20,000/- on 07.09.2011 and Advance Consumption Deposit (ACD) of Rs. 91,80,000/- on 07.12.2012 totaling Rs. 1,02,000,00/-.  The petitioner’s submission is that the respondents, PSPCL has refused to pay interest on the security deposit for the period starting from the date of deposit of the initial security (EM) to the date of release of connection.  Thus, interest of Rs. 5,36,793/-  is admissible to the petitioner  as per prevalent rates at  that time from 07.09.2011 to 31.03.2013.  In addition, interest on security from 01.04.2013 to the date of release of connection i.e. 10.05.2013 is also due and being claimed by the petitioner.</w:t>
      </w:r>
    </w:p>
    <w:p>
      <w:pPr>
        <w:pStyle w:val="Normal"/>
        <w:spacing w:lineRule="auto" w:line="480"/>
        <w:ind w:left="1440" w:hanging="0"/>
        <w:jc w:val="both"/>
        <w:rPr>
          <w:rFonts w:ascii="Arial" w:hAnsi="Arial" w:cs="Arial"/>
        </w:rPr>
      </w:pPr>
      <w:r>
        <w:rPr>
          <w:rFonts w:cs="Arial" w:ascii="Arial" w:hAnsi="Arial"/>
        </w:rPr>
        <w:tab/>
        <w:tab/>
        <w:t>He pleaded that as per Supply Code, initial security (EM) is also a part of security (consumption) as it is being adjusted for security (consumption) only when connection is released and has no other purpose.  The adjusting of security taken initially against final security (consumption) itself established that security (initial) is an integrated part of the security (consumption), and as such, interest can not be denied on the same to the petitioner.  He stated that Supply Code is very clear on this subject that no artificial difference is to be created between security (initial) and security (consumption) when the former is adjusted in final settlement of the later.  However, PSPCL’s mis-interpretation on the subject led to the denial from paying interest on security paid initially, which is to be adjusted against security consumption later on.   To remove any iota of doubt and to make matter crystal clear, PSERC has clarified through an amendment that initial security is part of security consumption and no differential is to be drawn.  Hence interest is to be paid on security   deposit as initial security also i.e. interest from the date of Earnest Money / initial security.</w:t>
      </w:r>
    </w:p>
    <w:p>
      <w:pPr>
        <w:pStyle w:val="Normal"/>
        <w:spacing w:lineRule="auto" w:line="480"/>
        <w:ind w:left="1440" w:hanging="0"/>
        <w:jc w:val="both"/>
        <w:rPr/>
      </w:pPr>
      <w:r>
        <w:rPr>
          <w:rFonts w:cs="Arial" w:ascii="Arial" w:hAnsi="Arial"/>
        </w:rPr>
        <w:tab/>
        <w:tab/>
        <w:t>He next submitted that the case was presented before the Forum which has not accepted their plea on the subject though no specific reasons for the same have been given.  The petitioner is making appeal to the court of Ombudsman to intervene and instruct PSPCL to pay interest for the period in between the security deposit and release of connection.   He once again re-iterated that their case is pertaining to the extension in connected load / contract demand.  They deposited the amount as initial security on 07.09.2011 and on 07.12.2012, but the extension in load was released on 10.05.2013.  The benefit started accruing to PSPCL, the moment; the money was received in PSPCL account.   The main principle for refund of interest is that once the money is transferred in the PSPCL account from their account, interest becomes due on the same from the date of the receipt of the money.  This principle is clearly indicated in PSERC decision given in the petition No. 45 of 2014 dated 17.09.2014. Some of the contents / regulations quoted by the PSERC in this petition No. 45 of 2014 are reproduced below for reference:-</w:t>
      </w:r>
    </w:p>
    <w:p>
      <w:pPr>
        <w:pStyle w:val="Normal"/>
        <w:spacing w:lineRule="auto" w:line="480"/>
        <w:ind w:left="2160" w:hanging="720"/>
        <w:jc w:val="both"/>
        <w:rPr/>
      </w:pPr>
      <w:r>
        <w:rPr>
          <w:rFonts w:cs="Arial" w:ascii="Arial" w:hAnsi="Arial"/>
        </w:rPr>
        <w:tab/>
        <w:t>“As per Regulation-14 of the Supply Code, an applicant requiring new connection or extension in load / demand is required to pay initial security which is adjusted against security (consumption) on release of the connection. Payment of interest on security is governed by Regulation-17.1 of the Supply Code which provides for interest on security (consumption) at SBI’s base rate prevalent on 1</w:t>
      </w:r>
      <w:r>
        <w:rPr>
          <w:rFonts w:cs="Arial" w:ascii="Arial" w:hAnsi="Arial"/>
          <w:vertAlign w:val="superscript"/>
        </w:rPr>
        <w:t>st</w:t>
      </w:r>
      <w:r>
        <w:rPr>
          <w:rFonts w:cs="Arial" w:ascii="Arial" w:hAnsi="Arial"/>
        </w:rPr>
        <w:t xml:space="preserve"> of April of the relevant year plus 2%.  This interest shall be credited to the account of a consumer annually on first day of April each year and will be adjusted on 1</w:t>
      </w:r>
      <w:r>
        <w:rPr>
          <w:rFonts w:cs="Arial" w:ascii="Arial" w:hAnsi="Arial"/>
          <w:vertAlign w:val="superscript"/>
        </w:rPr>
        <w:t>st</w:t>
      </w:r>
      <w:r>
        <w:rPr>
          <w:rFonts w:cs="Arial" w:ascii="Arial" w:hAnsi="Arial"/>
        </w:rPr>
        <w:t xml:space="preserve"> May of every year against the outstanding dues and / or any amount becoming due to the licensee thereafter as per Regulation 17.3 of the Supply Code.  Since two different terms i.e. “initial security’ and Security (consumption) have been used in the Supply Code for security deposit, required to be deposited by the consumer so these are being misinterpreted by PSPCL”.</w:t>
      </w:r>
    </w:p>
    <w:p>
      <w:pPr>
        <w:pStyle w:val="Normal"/>
        <w:spacing w:lineRule="auto" w:line="480"/>
        <w:ind w:left="1440" w:hanging="0"/>
        <w:jc w:val="both"/>
        <w:rPr/>
      </w:pPr>
      <w:r>
        <w:rPr>
          <w:rFonts w:cs="Arial" w:ascii="Arial" w:hAnsi="Arial"/>
        </w:rPr>
        <w:t xml:space="preserve">All these Regulations of the Supply Code are required to be read in conjunction with Section 47 of Electricity Act-2003 (Act).   Sub section (1) of Section-47 of the Act, empowers the distribution licensee to recover security from the person requiring supply of electricity for payment which may become due in respect of electricity supplied to such person and also for any electric line plant or meter which is to be provided for supplying electricity to such person.  Sub Section (2) of Section-47 further empowers the distribution licensee to recover additional security through a notice, if the security deposit has become invalid or insufficient.  Sub section (4) of Section 47 provides for payment of interest on security by the distribution licensee at the rates as may be specified by the Commission on security amount recovered from the person.  So, the security recovered from the person both under sub section (1) and sub section (2) of Section 47 of the Act qualifies for interest as per sub-section (4) of section-47.  Thus, the Act is very clear that interest is payable on security whether the same has been recovered from the person before the release of connection or thereafter during review while determining the adequacy of the amount of security deposited by the consumer. </w:t>
      </w:r>
    </w:p>
    <w:p>
      <w:pPr>
        <w:pStyle w:val="Normal"/>
        <w:spacing w:lineRule="auto" w:line="480"/>
        <w:ind w:left="1440" w:hanging="0"/>
        <w:jc w:val="both"/>
        <w:rPr>
          <w:rFonts w:ascii="Arial" w:hAnsi="Arial" w:cs="Arial"/>
        </w:rPr>
      </w:pPr>
      <w:r>
        <w:rPr>
          <w:rFonts w:cs="Arial" w:ascii="Arial" w:hAnsi="Arial"/>
        </w:rPr>
        <w:tab/>
        <w:tab/>
        <w:t xml:space="preserve">He further submitted that though as per Regulation-14 of the Supply Code, the amount   recovered from the applicant has been terms as “Initial Security”, but it is a security amount recovered as provided in Section-47 (1) of the Act and interest on such initial security is also payable.  However, for the existing consumers requiring additional load, the interest on Security (consumption) and the additional security deposited as initial security for additional load / demand, can be paid to the consumer as and when it becomes due as per Supply Code even before the release of extension in load / demand. But in this case, the PSPCL has argued that no interest was payable before release of connection / extension.   In the instant case, since the petitioner is an existing consumer of PSPCL, who has requested for extension in load / demand, so the action of PSPCL for allowing interest to the petitioner on security including the initial security deposited against extension in load / demand in the first instance, is perfectly as per the letter and spirit of the Act and the Supply Code.   He contended that the payment of interest is due on total amount paid for extension   in connected load / contract demand in form of initial security as well as security on consumption is to be given from the date of deposit. In the end, he prayed to allow the petition. </w:t>
      </w:r>
    </w:p>
    <w:p>
      <w:pPr>
        <w:pStyle w:val="Normal"/>
        <w:spacing w:lineRule="auto" w:line="480"/>
        <w:ind w:left="1440" w:hanging="0"/>
        <w:jc w:val="both"/>
        <w:rPr>
          <w:rFonts w:ascii="Arial" w:hAnsi="Arial" w:cs="Arial"/>
        </w:rPr>
      </w:pPr>
      <w:r>
        <w:rPr>
          <w:rFonts w:cs="Arial" w:ascii="Arial" w:hAnsi="Arial"/>
        </w:rPr>
        <w:tab/>
        <w:tab/>
      </w:r>
    </w:p>
    <w:p>
      <w:pPr>
        <w:pStyle w:val="Normal"/>
        <w:spacing w:lineRule="auto" w:line="480"/>
        <w:ind w:left="1440" w:hanging="0"/>
        <w:jc w:val="both"/>
        <w:rPr>
          <w:rFonts w:ascii="Arial" w:hAnsi="Arial" w:cs="Arial"/>
        </w:rPr>
      </w:pPr>
      <w:r>
        <w:rPr>
          <w:rFonts w:cs="Arial" w:ascii="Arial" w:hAnsi="Arial"/>
        </w:rPr>
        <w:t>5.</w:t>
        <w:tab/>
        <w:tab/>
        <w:t>Er. H. S. Gill, the Addl. SE representing the respondents has submitted that the consumer is having LS category connection with sanctioned load of 34800 KW and CD of 34800 KVA.  The consumer applied for extension in CD from 28000 KVA to 34800 KVA by depositing earnest money of Rs. 10,20,000/- on 07.09.2011.  At the time of registration of A&amp;A Form, consumer deposit ACD of Rs. 91,80,000/- vide BA-16 No. 165 / 3647 dated 07.12.2012.  The extension in load was released on 10.05.2013.  The petitioner vide its letters dated 04.12.2013 and dated 28.12.2013, requested   for interest on earnest money / ACD deposited in September, 2011 and December, 2012 for the year 2011-12 and 2012-13 alongwith interest on delayed payment.  The respondent PSPCL sent a letter to CBC, Ludhiana for updating the security and allowing the interest on security deposit.  The CBC, Ludhiana updated the total amount of ACD to Rs. 52230010/- and interest of Rs. 5499920/- on the same for the year 2013-14 was allowed in bill of 04 / 2014.  The consumer is claiming interest on earnest money.   ACD from the date of deposit of the same is as under:-</w:t>
      </w:r>
    </w:p>
    <w:p>
      <w:pPr>
        <w:pStyle w:val="Normal"/>
        <w:spacing w:lineRule="auto" w:line="480"/>
        <w:ind w:left="1440" w:hanging="0"/>
        <w:jc w:val="both"/>
        <w:rPr>
          <w:rFonts w:ascii="Arial" w:hAnsi="Arial" w:cs="Arial"/>
        </w:rPr>
      </w:pPr>
      <w:r>
        <w:rPr>
          <w:rFonts w:cs="Arial" w:ascii="Arial" w:hAnsi="Arial"/>
        </w:rPr>
        <w:tab/>
        <w:t>1. Interest on Rs. 10.20 lakhs for 07.09.2011 to 10.05.2013.</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 Interest on Rs. 91.80 lakh for 07.12.2012 to 10.05.2013.</w:t>
      </w:r>
    </w:p>
    <w:p>
      <w:pPr>
        <w:pStyle w:val="Normal"/>
        <w:spacing w:lineRule="auto" w:line="480"/>
        <w:ind w:left="1440" w:hanging="0"/>
        <w:jc w:val="both"/>
        <w:rPr/>
      </w:pPr>
      <w:r>
        <w:rPr>
          <w:rFonts w:cs="Arial" w:ascii="Arial" w:hAnsi="Arial"/>
        </w:rPr>
        <w:t>An appeal was filed before the Forum on 01.10.2014 which decided on 25.11.2014 that “the contention of the petitioner for claim of interest from the date of deposit of earnest money and ACD (deposited for release of extension in CD) is not maintainable”.</w:t>
      </w:r>
    </w:p>
    <w:p>
      <w:pPr>
        <w:pStyle w:val="Normal"/>
        <w:spacing w:lineRule="auto" w:line="480"/>
        <w:ind w:left="1440" w:hanging="0"/>
        <w:jc w:val="both"/>
        <w:rPr>
          <w:rFonts w:ascii="Arial" w:hAnsi="Arial" w:cs="Arial"/>
        </w:rPr>
      </w:pPr>
      <w:r>
        <w:rPr>
          <w:rFonts w:cs="Arial" w:ascii="Arial" w:hAnsi="Arial"/>
        </w:rPr>
        <w:tab/>
        <w:tab/>
        <w:t>The respondents admitted that the consumer deposited the security in two parts 10% as earnest money and 90% ACD at the time of registration of A&amp;A Form.  The interest given / allowed by the Dy. Director, CBC Ludhiana as per the clause No. 14.1, 14.2 and 17.1 of the Electricity Supply Code is in order.  It is not justified to pay interest from the date of deposit of initial security, when such payment is not supported by Supply Code and Electricity Act.  Clause 14.1 of the Electricity Supply Code provides for initial security towards supply of Electricity.  Electricity Supply Code 14.2 provides that after release of connection, initial security shall be adjusted against security (consumption) and clause 14.3 provide that applicant seeking sanction of additional load / demand will be required to deposit initial security computed only for additional load / demand.</w:t>
      </w:r>
    </w:p>
    <w:p>
      <w:pPr>
        <w:pStyle w:val="Normal"/>
        <w:spacing w:lineRule="auto" w:line="480"/>
        <w:ind w:left="1440" w:hanging="0"/>
        <w:jc w:val="both"/>
        <w:rPr>
          <w:rFonts w:ascii="Arial" w:hAnsi="Arial" w:cs="Arial"/>
        </w:rPr>
      </w:pPr>
      <w:r>
        <w:rPr>
          <w:rFonts w:cs="Arial" w:ascii="Arial" w:hAnsi="Arial"/>
        </w:rPr>
        <w:tab/>
        <w:tab/>
        <w:t>He further submitted that “Electricity Supply Code clause 17 provides for interest on security (consumption) and it clearly indicates that the “licensee will pay interest on security (consumption) of the SBI’s long term PLR prevalent on first of April of the relevant year.  So regulation 17 of the Supply Code obligated the PSPCL to pay interest on security (consumption) deposit and not on initial deposit, therefore, the licensee is only liable to pay interest on security that becomes due after release of connection and not before that”.   The respondent PSPCL has already paid interest on security deposited in the month of 04 / 2014 from the date of release of connection.  This interest is allowed as per Supply Code 17.1 on SBI base rate plus 2%.  The Addl.SE / Operation, Focal Point Ludhiana further admitted that consumer approached their office on 04.12.2013 and on 28.12.2013 but the respondent PSPCL took action according to instructions of PSPCL.  The PSPCL allowed interest as per   Supply Code 17.1 from the period of date of release of connection i.e. 10.05.2013.  He further contended that as per Electricity Supply Code and related matters-2007, clause 14.2 “The initial security will after release of connection be adjusted against security (consumption) required to be deposited in accordance with Regulation 15.1”.  However, as per new Supply Code 2014, applicable with effect from 01.01.2015, “the applicant seeking supply of electricity as per Regulation 6 of these regulations shall initially be required to pay to the distribution licensee an amount on KW / KVA basis as specified in the schedule of General charges approved by the Commission as security (consumption) towards estimated electricity likely to be supplied after release of connection”.   As such, the claim of the petitioner for the period 2011-12 &amp; 2012-13 is not sustainable as per the prevalent instructions at that time.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other materials  brought  on record and as well as oral arguments made by both parties have been perused and considered.  The facts pertaining to the present petition are that the petitioner submitted a requisition for extension of his Contract Demand (CD) alongwith earnest money of Rs. 10,20,000/- on 07.09.2011 after which process to allow extension in CD was initiated by the  Respondents.  After the grant of feasibility clearance on 17.10.2012 by the Competent Authority, the petitioner was asked to submit A&amp;A form alongwith initial security which was submitted by the Petitioner on 07.12.2012 and initial security of Rs. 91,80,000/- was deposited.  After completing necessary formalities, the extension in CD was released on 10.05.2013.  The present dispute relates to the demand of interest on deposits made by the Petitioner on 07.09.2011 and 07.12.2012 respectively from the date of deposit to the date of release of extension.  </w:t>
      </w:r>
    </w:p>
    <w:p>
      <w:pPr>
        <w:pStyle w:val="Normal"/>
        <w:spacing w:lineRule="auto" w:line="480"/>
        <w:ind w:left="1440" w:firstLine="1440"/>
        <w:jc w:val="both"/>
        <w:rPr>
          <w:rFonts w:ascii="Arial" w:hAnsi="Arial" w:cs="Arial"/>
        </w:rPr>
      </w:pPr>
      <w:r>
        <w:rPr>
          <w:rFonts w:cs="Arial" w:ascii="Arial" w:hAnsi="Arial"/>
        </w:rPr>
        <w:t>The petitioner has vehemently argued that as per Regulation 14.2 of Supply code, the security is to be adjusted after release of connection against security (Consumption) to be deposited in accordance with Reg. 15.1.  The Respondent is required to pay interest on security (consumption) as per Supply Code Regulation 17.1.  In view of the these Regulations and provisions made in Electricity Act-2003, the Petitioner is entitled for interest from the date of deposits, especially in view of the Ruling vide PSERC order dated 17.09.2014 in Petition no: 45 of 2014 in the case of M/s GNA Udyog.</w:t>
      </w:r>
    </w:p>
    <w:p>
      <w:pPr>
        <w:pStyle w:val="Normal"/>
        <w:spacing w:lineRule="auto" w:line="480"/>
        <w:ind w:left="1440" w:firstLine="1440"/>
        <w:jc w:val="both"/>
        <w:rPr>
          <w:rFonts w:ascii="Arial" w:hAnsi="Arial" w:cs="Arial"/>
        </w:rPr>
      </w:pPr>
      <w:r>
        <w:rPr>
          <w:rFonts w:cs="Arial" w:ascii="Arial" w:hAnsi="Arial"/>
        </w:rPr>
        <w:t>One the other hand, The Respondents also relied on the provisions of Supply Code Regulation 17.1 and argued that obligation to pay interest is only on the amount of Security (consumption) and not on any other amount deposited by the consumer on account of Earnest Money or initial security till it is converted into Security (consumption) on release of connection as per provisions of Regulation 14.2 of Supply Code.   In the present case, EM / initial security amount deposited by the petitioner was eligible for conversion and accordingly converted to security (consumption) on 10.05.2013, the date of release of extension.  Thus, interest from this date is rightly paid as per Rules and no interest is payable prior to that date.    He also argued that the order dated 17.09.2014 of PSERC on petition No. 45 of 2014 is under challenge in APTEL.</w:t>
      </w:r>
    </w:p>
    <w:p>
      <w:pPr>
        <w:pStyle w:val="Normal"/>
        <w:spacing w:lineRule="auto" w:line="480"/>
        <w:ind w:left="1440" w:firstLine="1440"/>
        <w:jc w:val="both"/>
        <w:rPr>
          <w:rFonts w:ascii="Arial" w:hAnsi="Arial" w:cs="Arial"/>
        </w:rPr>
      </w:pPr>
      <w:r>
        <w:rPr>
          <w:rFonts w:cs="Arial" w:ascii="Arial" w:hAnsi="Arial"/>
        </w:rPr>
        <w:t>I have gone through all the relevant Regulations referred in the case by both parties.  No comments are being recorded on the order dated 17.09.2014 of PSERC given in Petition no: 45 of 2014 as the order is under challenge in APTEL.  However, it is worth mentioning here that Section – 47 (1) of Electricity Supply Act-2003 provides that “subject to provisions of this section, a distribution licensee may require any person, who requires a supply of electricity in pursuance of section 43, to give him reasonable security, as may be determined by regulations,”  Further, ‘Explanation’ to section 43 (1) says “for the purpose of this sub section, ‘application’ means the application complete in all respects in the appropriate form, as required by the distribution licensee, along with documents showing payment of necessary charges and other compliances,” meaning thereby, any person, requiring supply of electricity, has to follow the procedure, as laid down by the distribution licensee and had to deposit sums in accordance with rules framed by the Licensee.</w:t>
      </w:r>
    </w:p>
    <w:p>
      <w:pPr>
        <w:pStyle w:val="Normal"/>
        <w:spacing w:lineRule="auto" w:line="480"/>
        <w:ind w:left="1440" w:firstLine="1440"/>
        <w:jc w:val="both"/>
        <w:rPr>
          <w:rFonts w:ascii="Arial" w:hAnsi="Arial" w:cs="Arial"/>
        </w:rPr>
      </w:pPr>
      <w:r>
        <w:rPr>
          <w:rFonts w:cs="Arial" w:ascii="Arial" w:hAnsi="Arial"/>
        </w:rPr>
        <w:t xml:space="preserve">In the present case, a requisition on 07.09.2011, had been made by the Petitioner for the extension of his CD.  As per applicable Regulations, he was required to deposit a sum equal to 10% of security as Earnest Money, without which his requisition does not qualify for consideration, so he deposited.  This deposit was not made against any approved investment plan floated by Respondents which carries sure returns by way of interest or dividends to the investors from the day one of investment rather it was a sort of guarantee money, safeguarding the respondents towards their expenses to be incurred on manpower, deputed to workout feasibility and plan the grid system to release required quantum of electricity as per their demand and further to make good of their loss, in case, extension is not availed.  After receipt of requisition, the case for feasibility clearance was processed, which was granted on 17.10.2012.  Thereafter, as per procedure laid down, A&amp;A form was submitted on 07.12.2012 and initial security of Rs. 91.80 Lac was deposited by the petitioner.  This deposit, too, was made by the Petitioner in token of his surety for faithful execution of the Contract on his part and to show his readiness to take supply of electricity from Respondents which was mandatory to comply with the provisions referred to in Section – 43 (Explanation) of the Electricity Act-2003 for submission of his “application” complete in all respects.  Demand Notice (DN) dated 21.01.2013 was finally complied with by the Petitioner by submitting Test Report on 18.04.2013 after which the extension in CD was released on 10.05.2013. </w:t>
      </w:r>
    </w:p>
    <w:p>
      <w:pPr>
        <w:pStyle w:val="Normal"/>
        <w:spacing w:lineRule="auto" w:line="480"/>
        <w:ind w:left="1440" w:firstLine="1440"/>
        <w:jc w:val="both"/>
        <w:rPr>
          <w:rFonts w:ascii="Arial" w:hAnsi="Arial" w:cs="Arial"/>
        </w:rPr>
      </w:pPr>
      <w:r>
        <w:rPr>
          <w:rFonts w:cs="Arial" w:ascii="Arial" w:hAnsi="Arial"/>
        </w:rPr>
        <w:t>Supply Code Regulation 14.2 provides that the initial security, required to be deposited in accordance with Regulation 15.1, will be adjusted against Security (consumption) after release of connection.  This Regulation has been notified on 29</w:t>
      </w:r>
      <w:r>
        <w:rPr>
          <w:rFonts w:cs="Arial" w:ascii="Arial" w:hAnsi="Arial"/>
          <w:vertAlign w:val="superscript"/>
        </w:rPr>
        <w:t>th</w:t>
      </w:r>
      <w:r>
        <w:rPr>
          <w:rFonts w:cs="Arial" w:ascii="Arial" w:hAnsi="Arial"/>
        </w:rPr>
        <w:t xml:space="preserve"> of June 2007 i.e. after the publication of Electricity Act 2003.  Had there been any inconsistency, an amendment might have been made to remove such anomaly, but no amendment is on record till date, which shows that provision of Regulation 14.2 is legally valid.  Further, interest under Regulation 17 (1) of Supply Code is payable only on the amount of Security (consumption).  In the present case, deposits made by Petitioner on 07.09.2011 &amp; 07.12.2012 are adjustable towards security (consumption) only after release of connection, as per provision of Regulation 14.2 of Supply Code.  As such, in my view, these deposits do not qualify for interest before the date of release of connection.  However, the petitioner is at liberty to lodge his claim for costs, under the provisions of Standard of Performance as approved, notified and made applicable w.e.f. 01.01.2012 by the Commission , in case he feels that there is deficiency in service and abnormal delay in releasing of his extension in CD. </w:t>
      </w:r>
    </w:p>
    <w:p>
      <w:pPr>
        <w:pStyle w:val="Normal"/>
        <w:spacing w:lineRule="auto" w:line="480"/>
        <w:ind w:left="1440" w:hanging="0"/>
        <w:jc w:val="both"/>
        <w:rPr>
          <w:rFonts w:ascii="Arial" w:hAnsi="Arial" w:cs="Arial"/>
        </w:rPr>
      </w:pPr>
      <w:r>
        <w:rPr>
          <w:rFonts w:cs="Arial" w:ascii="Arial" w:hAnsi="Arial"/>
        </w:rPr>
        <w:t>7.</w:t>
        <w:tab/>
        <w:tab/>
        <w:t xml:space="preserve">In view of the above discussions, I hold that the no interest is payable on Earnest Money of Rs. 10.20 lac for the period 07.09.2011 to 10.05.2013 and on ACD of Rs. 91.80 lac for the period 07.12.2012 to 10.05.2013 as demanded by the Petitioner.  Therefore, order dated 08.12.2014 of the Grievances Redressal Forum (Forum) in   case   No. CG - 107 of 2014 is upheld.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 - 114.</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b/>
          <w:b/>
          <w:color w:val="FF0000"/>
        </w:rPr>
      </w:pPr>
      <w:r>
        <w:rPr>
          <w:rFonts w:cs="Arial" w:ascii="Arial" w:hAnsi="Arial"/>
        </w:rPr>
        <w:tab/>
        <w:t>8.</w:t>
        <w:tab/>
        <w:tab/>
        <w:t>The appeal is dismissed.</w:t>
      </w:r>
      <w:r>
        <w:rPr>
          <w:rFonts w:cs="Arial" w:ascii="Arial" w:hAnsi="Arial"/>
          <w:color w:val="FF0000"/>
        </w:rPr>
        <w:tab/>
        <w:tab/>
        <w:tab/>
        <w:tab/>
      </w:r>
    </w:p>
    <w:p>
      <w:pPr>
        <w:pStyle w:val="Normal"/>
        <w:spacing w:lineRule="auto" w:line="480"/>
        <w:ind w:left="1440" w:hanging="0"/>
        <w:jc w:val="both"/>
        <w:rPr>
          <w:rFonts w:ascii="Arial" w:hAnsi="Arial" w:cs="Arial"/>
          <w:b/>
          <w:b/>
          <w:color w:val="FF0000"/>
        </w:rPr>
      </w:pPr>
      <w:r>
        <w:rPr>
          <w:rFonts w:cs="Arial" w:ascii="Arial" w:hAnsi="Arial"/>
          <w:b/>
          <w:color w:val="FF0000"/>
        </w:rPr>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27 / 4 / 2015   </w:t>
        <w:tab/>
        <w:tab/>
        <w:t xml:space="preserve">             Electricity Punjab,</w:t>
        <w:tab/>
        <w:t xml:space="preserve">               </w:t>
        <w:tab/>
        <w:tab/>
        <w:tab/>
        <w:tab/>
        <w:t xml:space="preserve">        </w:t>
        <w:tab/>
        <w:t xml:space="preserve"> </w:t>
        <w:tab/>
        <w:t xml:space="preserve">  S.A.S.Nagar ( Mohali). </w:t>
      </w:r>
    </w:p>
    <w:p>
      <w:pPr>
        <w:pStyle w:val="Normal"/>
        <w:spacing w:lineRule="auto" w:line="480"/>
        <w:ind w:left="1440" w:hanging="1440"/>
        <w:jc w:val="both"/>
        <w:rPr/>
      </w:pPr>
      <w:r>
        <w:rPr/>
        <w:tab/>
        <w:tab/>
        <w:t xml:space="preserve"> </w:t>
      </w:r>
    </w:p>
    <w:sectPr>
      <w:headerReference w:type="default" r:id="rId2"/>
      <w:headerReference w:type="first" r:id="rId3"/>
      <w:type w:val="nextPage"/>
      <w:pgSz w:w="11906" w:h="16838"/>
      <w:pgMar w:left="1584" w:right="158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dc:language>en-US</dc:language>
  <cp:lastModifiedBy>manshu</cp:lastModifiedBy>
  <cp:lastPrinted>2015-04-30T12:59:00Z</cp:lastPrinted>
  <dcterms:modified xsi:type="dcterms:W3CDTF">2015-04-30T07:41:00Z</dcterms:modified>
  <cp:revision>856</cp:revision>
  <dc:subject/>
  <dc:title/>
</cp:coreProperties>
</file>